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15900</wp:posOffset>
            </wp:positionV>
            <wp:extent cx="3200400" cy="3200400"/>
            <wp:effectExtent l="0" t="0" r="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 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й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представление о том,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,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ить детей открывать дверь, когда они дома одни, только людям,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 - 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 - 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 по количест</w:t>
        <w:softHyphen/>
        <w:t>ву пар детей. Предметы - 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мнате разложены и расстав</w:t>
        <w:softHyphen/>
        <w:t>лены предметы - 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медленно, глубоко вдохнуть,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- 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 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2:00Z</dcterms:created>
  <dc:creator>Readiris</dc:creator>
  <dc:description/>
  <dc:language>en-US</dc:language>
  <cp:lastModifiedBy>P-Info</cp:lastModifiedBy>
  <cp:lastPrinted>2010-03-15T10:32:00Z</cp:lastPrinted>
  <dcterms:modified xsi:type="dcterms:W3CDTF">2024-12-30T12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