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по ЗОЖ в подготовительной группе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50"/>
        <w:gridCol w:w="4536"/>
        <w:gridCol w:w="382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</w:t>
            </w:r>
          </w:p>
        </w:tc>
      </w:tr>
      <w:tr>
        <w:trPr>
          <w:trHeight w:val="183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 мои 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медицинской сестре – антроп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доровый образ жизн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болезн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достного общения детей после летнего отпуска. Помочь детям понять, что от слов - хороших или плохих - зависит здоровье, как самих детей, так и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детям о том, какие изменения у них произошли в организме за пол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«здоровье», формировать у детей представление о здоровом человеке и развивать умение использовать имеющиеся знания о здоровье сберегающ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правилах ухода за больным, формировать умение характеризовать свое самочувствие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омогает мне быть здоро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амины и их роль в жизни человека. Каталог витаминов для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готовление витаминного сал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: витамины на нашем столе – фрукты и овощ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ь значение оздоровительных мероприятий и «помощников»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витаминах, сделать каталог витаминов для детей с помощью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детей приготавливать витаминный сал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рисунок закрепить представление детей о витаминах растительного происх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защитники: кожа, ногти, волос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жа, её строение и знач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игиена кож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возникают боле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общее представление о том, что кожа, ногти и волосы являются защитниками организ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роением кожи, её значением. Формировать представление о коже, как защите организма от инф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юбить себя и свое тело, прививать гигиенически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онять, что болезни не возникают из ничего, а ими заражаются. Сформулировать правила, которые нужно соблюдать, чтобы уберечься от инфе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еда о вирусах.  Рисование вирусов по представ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карственные растения нашего кр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чебные 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лекарственных растений – составление альбом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вирусами, которые вызывают заболе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ство с лекарственными растениями своего края, учить детей делать герба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лечебными свойствами некотор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через практическую деятельность названия лекарственных раст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аникулы: спортивные праздники и раз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ландия – спортивные игры и развле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м полезен снег для человека – познавательное занятие с эксперимент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часть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тдыха, вызвать желание заниматься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вать любовь к спорту. Развивать у детей физические ка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оздоровительными свойствами снег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юбить себя и окружающих людей. Дать понять детям, что человек - часть природы и о взаимодействии всех природных объек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ти тела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и позвоночника, скел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красивая оса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ы слу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юбить себя и свое тело. Познакомить с частями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понимание функции позвоночника, ске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ем «осанка» и ее важностью для сохран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знания детей о роли слуха для ориентировки в окружающей действи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зрения в жизни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ход за зуба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убная паста, мыло и вода – наши 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авильном приеме пи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какую роль играют глаза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детям о средствах личной гигиены, закрепить приобретенн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дуктами, которые укрепляют и разрушают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у детей представление о работе главного органа пищеварения – желудка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внутренние орг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– наш мо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ля чего нужна кров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чем мы дышим: органы дых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общие представления о внутренних органах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сердцем и его функции в организм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детям о кровеносной системе нашего организма, как остановить кровоте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дыхательной системой, показать правильное дых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– это жизнь. 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ы – наши лучши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во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к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естественных факторах природы и правилах закаливания организма этими факто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безопасного поведения на вод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6:00Z</dcterms:created>
  <dc:creator>Андрей</dc:creator>
  <dc:description/>
  <dc:language>en-US</dc:language>
  <cp:lastModifiedBy>P-Info</cp:lastModifiedBy>
  <cp:lastPrinted>2016-10-04T20:05:00Z</cp:lastPrinted>
  <dcterms:modified xsi:type="dcterms:W3CDTF">2016-10-04T17:06:00Z</dcterms:modified>
  <cp:revision>2</cp:revision>
  <dc:subject/>
  <dc:title/>
</cp:coreProperties>
</file>